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Appello per vivere bene:una casa per noi Rom, un parco per il quartier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iamo una comunità di rom-rumeni che vive da 10 anni nel quinto municipio di Roma.In seguito all’ennesima minaccia di sgombero del campo di Quintiliani dove vivevamo in baracche senza luce, senza bagni, senza acqua, abbiamo deciso di occupare un capannone abbandonato in via Delle Cave di Pietralat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bbiamo occupato il capannone il 14 febbraio 2008, sottraendolo al degrado in cui si trovava. In questi mesi noi, donne, uomini e bambini, abbiamo reso il posto vivibile, libero dagli innumerevoli rifiuti e dalla presenza dei ratti. La scelta di questo luogo e’ stata motivata dall’urgenza di trovarci improvvisamente in mezzo alla strad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 questi 4 mesi, grazie alle migliori condizioni di questo posto abbiamo potuto iscrivere di nuovo i nostri figli a scuola e abbiamo aperto un laboratorio di sartoria. Inoltre insieme ai cittadini e le associazioni del quartiere abbiamo organizzato numerose iniziative, per poter condividere lo spazio, conoscerci e stare insiem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nostro progetto di autorecupero significa ristrutturare uno stabile in disuso, con il nostro lavoro di muratori ed operai, per avere una casa dignitosa ed una situazione abitativa sicur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iamo alla ricerca di questo stabile consapevoli che il posto nel quale abitiamo è destinato a diventare un parco pubblico, che noi come cittadini del quartiere vogliam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vera garanzia per tutte e tutti è la sicurezza di un alloggio dignitoso, la possibilità di usufruire dei servizi di base, di andare a scuola e poter lavorare regolarment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i chiediamo di sostenerci firmando questo appello e dimostrandoci la tua solidarietà, perché pensiamo che questa possa essere una possibile soluzione per vivere nel rispetto reciproco.</w:t>
      </w:r>
    </w:p>
    <w:p>
      <w:pPr>
        <w:pStyle w:val="Normal"/>
        <w:spacing w:before="0" w:after="20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39:00Z</dcterms:created>
  <dc:creator>pc</dc:creator>
  <dc:description/>
  <cp:keywords/>
  <dc:language>en-US</dc:language>
  <cp:lastModifiedBy>-</cp:lastModifiedBy>
  <dcterms:modified xsi:type="dcterms:W3CDTF">2009-12-15T15:39:00Z</dcterms:modified>
  <cp:revision>2</cp:revision>
  <dc:subject/>
  <dc:title/>
</cp:coreProperties>
</file>