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43F60"/>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FFFF00"/>
          <w:sz w:val="36"/>
          <w:szCs w:val="36"/>
          <w:lang w:val="it-IT" w:eastAsia="it-IT"/>
        </w:rPr>
      </w:pPr>
      <w:r>
        <w:rPr>
          <w:rFonts w:eastAsia="Times New Roman" w:cs="Times New Roman" w:ascii="Times New Roman" w:hAnsi="Times New Roman"/>
          <w:b/>
          <w:bCs/>
          <w:color w:val="FFFF00"/>
          <w:sz w:val="36"/>
          <w:szCs w:val="36"/>
          <w:lang w:val="it-IT" w:eastAsia="it-IT"/>
        </w:rPr>
        <w:t>Casilino 900, le ruspe non possono passare su 40 anni di storia rom</w:t>
      </w:r>
    </w:p>
    <w:p>
      <w:pPr>
        <w:pStyle w:val="Normal"/>
        <w:spacing w:lineRule="auto" w:line="240" w:before="280" w:after="280"/>
        <w:jc w:val="right"/>
        <w:rPr>
          <w:rFonts w:ascii="Times New Roman" w:hAnsi="Times New Roman" w:eastAsia="Times New Roman" w:cs="Times New Roman"/>
          <w:sz w:val="24"/>
          <w:szCs w:val="24"/>
          <w:lang w:val="it-IT" w:eastAsia="it-IT"/>
        </w:rPr>
      </w:pPr>
      <w:r>
        <w:rPr>
          <w:rFonts w:eastAsia="Times New Roman" w:cs="Times New Roman" w:ascii="Times New Roman" w:hAnsi="Times New Roman"/>
          <w:i/>
          <w:iCs/>
          <w:sz w:val="24"/>
          <w:szCs w:val="24"/>
          <w:lang w:val="it-IT" w:eastAsia="it-IT"/>
        </w:rPr>
        <w:t>Valeria Morando Da Liberazione del 29/03/2008</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Da 16 giorni gli abitanti del Casilino 900 vivono senza energia elettrica e quindi senza acqua, illuminazione e riscaldamento. Le “abitazioni”di lamiera sono gelide. Dall’imponente blitz del Nucleo Radio Mobile dei Carabinieri dell’11 marzo scorso, non è cambiato assolutamente nulla e continua l’arbitrario distacco della centralina Acea.</w:t>
        <w:br/>
        <w:t>Rudi, che al Casilino 900 ci vive, racconta che i bambini sono spaventati e soffrono il freddo. Noi stiamo in questo posto da molti anni e spostarci in campi enormi, fuori dalla città, significherebbe distruggerci.</w:t>
        <w:br/>
        <w:t>La mancanza di acqua e i controlli continui da parte dei carabinieri stanno creando un clima di nervosismo e frustrazione aggravato dalla notizia, purtroppo confermata, dell’imminente sgombero previsto per la fine dell’anno scolastico.</w:t>
        <w:br/>
        <w:t>Attualmente ci sono 245 minori iscritti in 24 istituti scolastici del Municipio VII; dove andranno dopo lo sgombero ? Ancora cosa ignota.</w:t>
        <w:br/>
        <w:t>La mortalità infantile dei bambini rom è 15 volte superiore a quella dei bambini italiani e la speranza media di vita per un adulto è di 35-40 anni. Il Gruppo EveryOne si occupa della questione rom da molto tempo e ha presentato due denunce internazionali: una alla Cerd (Committee on the Elimination of Racial Discrimination) e l’altra al tribunale dell’ Aja.</w:t>
        <w:br/>
        <w:t>La prima ha chiamato l’Italia a rispondere del comportamento discriminatorio nei confronti dei rom. Il nostro paese, in perfetto “italian style”, ha semplicemente negato gli sgomberi.</w:t>
        <w:br/>
        <w:t>La seconda, verso le istituzioni e le principali città italiane chiamate a rispondere di crimini contro l’umanità, è stata accettata e le è stato assegnato un numero di protocollo. Ora spetta alle autorità italiane rispondere di tali accuse.</w:t>
        <w:br/>
        <w:t>EveryOne sta portando il caso del campo del Casilino 900 all’attenzione del Parlamento Europeo, con l’appoggio dell’eurodeputata rom onorevole Viktària Mohècsi: Proponiamo la creazione di “campi di qualità” almeno fino a quando non ci saranno alloggi adeguati. Sarebbe bello poter sistemare anche Casilino 900 per preservare la cultura di una società tradizionale ormai stanziata da tempo. Distruggerlo sarebbe come eliminare un patrimonio che ha il valore di luogo della memoria. Non si possono passare le ruspe su 40 anni di vita.</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Entryedit">
    <w:name w:val="entry-edi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46:00Z</dcterms:created>
  <dc:creator>pc</dc:creator>
  <dc:description/>
  <cp:keywords/>
  <dc:language>en-US</dc:language>
  <cp:lastModifiedBy>-</cp:lastModifiedBy>
  <dcterms:modified xsi:type="dcterms:W3CDTF">2009-12-15T15:46:00Z</dcterms:modified>
  <cp:revision>2</cp:revision>
  <dc:subject/>
  <dc:title/>
</cp:coreProperties>
</file>