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FF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  <w:lang w:val="it-IT" w:eastAsia="it-IT"/>
        </w:rPr>
        <w:t>La Pasqua Ortodossa al Capannone Quintilia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809625" cy="12192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638175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3" name="Immagin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4" name="Immagin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5" name="Immagin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6" name="Immagin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7" name="Immagin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8" name="Immagin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9" name="Immagin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10" name="Immagin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it-IT"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it-IT" w:eastAsia="en-US"/>
        </w:rPr>
        <w:drawing>
          <wp:inline distT="0" distB="0" distL="0" distR="0">
            <wp:extent cx="1219200" cy="809625"/>
            <wp:effectExtent l="0" t="0" r="0" b="0"/>
            <wp:docPr id="11" name="Immagin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iroma.it/wp-content/uploads/2008/06/pasqua-ortodoss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iroma.it/wp-content/uploads/2008/06/pasqua-ortodossa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ciroma.it/wp-content/uploads/2008/06/pasqua-ortodossa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rciroma.it/wp-content/uploads/2008/06/pasqua-ortodossa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rciroma.it/wp-content/uploads/2008/06/pasqua-ortodossa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rciroma.it/wp-content/uploads/2008/06/pasqua-ortodossa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rciroma.it/wp-content/uploads/2008/06/pasqua-ortodossa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rciroma.it/wp-content/uploads/2008/06/pasquaortodossa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rciroma.it/wp-content/uploads/2008/06/pasqua-ortodossa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rciroma.it/wp-content/uploads/2008/06/pasqua-ortodossa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rciroma.it/wp-content/uploads/2008/06/pasqua-ortodossa10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0:00Z</dcterms:created>
  <dc:creator>pc</dc:creator>
  <dc:description/>
  <cp:keywords/>
  <dc:language>en-US</dc:language>
  <cp:lastModifiedBy>-</cp:lastModifiedBy>
  <dcterms:modified xsi:type="dcterms:W3CDTF">2009-12-15T16:10:00Z</dcterms:modified>
  <cp:revision>2</cp:revision>
  <dc:subject/>
  <dc:title/>
</cp:coreProperties>
</file>