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43F60"/>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FFFF00"/>
          <w:sz w:val="36"/>
          <w:szCs w:val="36"/>
          <w:lang w:val="it-IT" w:eastAsia="it-IT"/>
        </w:rPr>
      </w:pPr>
      <w:r>
        <w:rPr>
          <w:rFonts w:eastAsia="Times New Roman" w:cs="Times New Roman" w:ascii="Times New Roman" w:hAnsi="Times New Roman"/>
          <w:b/>
          <w:bCs/>
          <w:color w:val="FFFF00"/>
          <w:sz w:val="36"/>
          <w:szCs w:val="36"/>
          <w:lang w:val="it-IT" w:eastAsia="it-IT"/>
        </w:rPr>
        <w:t>La straordinaria resistenza degli Zingari ad Auschwitz</w:t>
      </w:r>
    </w:p>
    <w:p>
      <w:pPr>
        <w:pStyle w:val="Normal"/>
        <w:spacing w:lineRule="auto" w:line="240" w:before="0" w:after="0"/>
        <w:jc w:val="center"/>
        <w:rPr>
          <w:rFonts w:ascii="Times New Roman" w:hAnsi="Times New Roman" w:eastAsia="Times New Roman" w:cs="Times New Roman"/>
          <w:b/>
          <w:b/>
          <w:bCs/>
          <w:color w:val="FFFF00"/>
          <w:sz w:val="24"/>
          <w:szCs w:val="24"/>
          <w:lang w:val="it-IT" w:eastAsia="it-IT"/>
        </w:rPr>
      </w:pPr>
      <w:r>
        <w:rPr>
          <w:rFonts w:eastAsia="Times New Roman" w:cs="Times New Roman" w:ascii="Times New Roman" w:hAnsi="Times New Roman"/>
          <w:b/>
          <w:bCs/>
          <w:color w:val="FFFF00"/>
          <w:sz w:val="24"/>
          <w:szCs w:val="24"/>
          <w:lang w:val="it-IT" w:eastAsia="it-IT"/>
        </w:rPr>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eminario sul Porrjamos, lo sterminio dei Rom e dei Sinti nei lager nazistiLunedì 31 marzo, alle ore 16, nell´Aula B della Facoltà di Economia in Viale S. Ignazio n. 76 a Cagliari, si terrà ultimo appuntamento dell´ottavo Corso di Educazione alla Solidarietà Internazionale promosso dalla associazione Sucania e dalla Fondazione Anna Ruggiu, avente come tema “Il Porrajmos, lo sterminio dei rom nei campi di concentramento nazist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nterverranno: Gianni Loy: Fondazione Anna Ruggiu, Paolo Finzi: Direttore di “A - Rivista Anarchica”, Rosa Corbelletto Usai: ricercatrice storica della Università degli Studi di Torin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el corso della serata verrà presentato il Dvd “A forza di essere vento”, edito da “Eda - `A´ rivista anarchica”, che ricostruisce le dinamiche del Porrjamos, cioè dello sterminio di 800 mila rom e sinti trucidati dai nazisti negli anni della Seconda Guerra Mondial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Dvd “A Forza di essere vento” , finora un´opera unica nel suo genere, ricostruisce le dinamiche che portarono al genocidio degli Zingari con l´ausilio degli storici che più si sono occupati dell´argomento, tra cui Giovanna Boursier e Marcello Pezzetti, del Centro di Documentazione Ebraica Contemporanea, e propone, oltre a un intervento di Moni Ovadia, alcune testimonianze finora inedite in Italia, tra le quali quella del sinti tedesco Hugo Hoellenreimer, che da bambino venne internato ad Auschwitz e sottoposto ai brutali esperimenti pseudoscientifici di Josef Mengele.</w:t>
      </w:r>
    </w:p>
    <w:p>
      <w:pPr>
        <w:pStyle w:val="Normal"/>
        <w:spacing w:lineRule="auto" w:line="240" w:before="280" w:after="280"/>
        <w:jc w:val="center"/>
        <w:rPr>
          <w:rFonts w:ascii="Times New Roman" w:hAnsi="Times New Roman" w:eastAsia="Times New Roman" w:cs="Times New Roman"/>
          <w:color w:val="FFFF00"/>
          <w:sz w:val="24"/>
          <w:szCs w:val="24"/>
          <w:lang w:val="it-IT" w:eastAsia="it-IT"/>
        </w:rPr>
      </w:pPr>
      <w:r>
        <w:rPr>
          <w:rFonts w:eastAsia="Times New Roman" w:cs="Times New Roman" w:ascii="Times New Roman" w:hAnsi="Times New Roman"/>
          <w:b/>
          <w:bCs/>
          <w:color w:val="FFFF00"/>
          <w:sz w:val="24"/>
          <w:szCs w:val="24"/>
          <w:lang w:val="it-IT" w:eastAsia="it-IT"/>
        </w:rPr>
        <w:t>La straordinaria resistenza degli Zingari ad Auschwitz</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ella terribile storia della Shoah e del Porrjamos, il termine con cui i Rom e i Sinti definiscono il genocidio del loro popolo (letteralmente significa “divoramento”), non di rado si incontrano straordinari episodi di resistenza al massacro pianificato dai gerarchi nazionalsocialist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Tra questi la ribellione degli ebrei del sonderkommando impiegato presso il Krematorium IV di Auschwitz - Birkenau, cinquecento prigionieri che il 7 ottobre del 1945 si sollevarono contro le SS e fecero saltare in aria le strutture dell´inceneritore di cadaveri, pagando poi tutti con la vita il loro disperato atto di coraggio, e quella degli internati nel lager di Sobibor, 300 dei quali riuscirono a darsi alla fuga dopo aver soppresso i propri aguzzin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Un altro straordinario episodio di resistenza, finora misconosciuto, così come d´altronde gran parte della storia del genocidio degli Zingari europei, avvenne il 16 maggio del 1944 nello “Zigeunerlager” di Auschwitz, ovvero in quel settore del campo in cui erano state internate centinaia di famiglie rom e sint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Prima di quel giorno, salvo il massacro di 1500 Zingari avvenuto nel mese di marzo, agli internati di etnia romanes era stato ancora permesso sopravvivere, seppur in condizioni e a condizioni terribili: un´epidemia di tifo falcidiava infatti i deportati e numerosi bambini venivano strappati alle loro famiglie per essere sottoposti agli esperimenti pseudoscientifici di Josef Mengel, il Dottor Morte del lager.</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el mese di maggio venne impartito alle SS l´ordine di totale eliminazione dello Zigeunerlager. Ed è in questo momento che avviene qualcosa di imprevisto e assolutamente fuori dall´ordinario. Racconta Marcello Marcello Pezzetti, del Centro di Documentazione Ebraica di Milano, nel Dvd A forza di essere vento: “Uno dei comandanti del campo avverte gli zingari di quello che sta succedendo. E quando il 16 maggio le SS si presentano per liquidare il campo, scoppia una resistenza tanto imprevedibile quanto incredibile. Qualcosa di straordinario. Gli zingari, praticamente a mani nude, con dei piccoli coltelli e con piccole armi improprie, contrastano la volontà delle SS di portarli allo sterminio. Le madri si lanciano contro di loro  per salvare i bambini. E´ qualcosa di immenso, qualcosa di cui si dovrebbe sempre parlare in modo iperbolico, quando si parla di resistenza: perché solo altri pochi altri atti eroici di resistenza sono paragonabili a quest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nche se il resto della storia ha il finale che conosciamo, ovvero la completa eliminazione dello Zigeunerlager avvenuta nei mesi successivi, non c´è dubbio che questo episodio vada ricordato per ciò che esso ha rappresentato: un grido di ribellione e insieme un inno alla vita e alla libertà di un intero popolo perseguitat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Pezzetti racconta ancora: “Abbiamo molte testimonianze, anche di ebrei italiani, che hanno assistito sia allo scoppio della rivolta sia alla liquidazione del 2 agosto. Tutti ricordano questi fatti come i più tristi e tragici. (…) Perché la presenza dei bambini zingari dava vita all´intero campo e dopo il due agosto non c´era davvero più vita”. Solo un silenzio irreale: e nessuna voce di bambino o di bambina a spezzarl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alla testimonianza del sinti tedesco Hugo Hoellenreimer, internato da bambino nel Kinder Block di Auschwitz - Birkenau e sottoposto agli esperimenti pseudoscientifici di Josef mengele, tratta dal Dvd</w:t>
      </w:r>
    </w:p>
    <w:p>
      <w:pPr>
        <w:pStyle w:val="Normal"/>
        <w:spacing w:lineRule="auto" w:line="240" w:before="280" w:after="280"/>
        <w:jc w:val="center"/>
        <w:rPr>
          <w:rFonts w:ascii="Times New Roman" w:hAnsi="Times New Roman" w:eastAsia="Times New Roman" w:cs="Times New Roman"/>
          <w:color w:val="FFFF00"/>
          <w:sz w:val="24"/>
          <w:szCs w:val="24"/>
          <w:lang w:val="it-IT" w:eastAsia="it-IT"/>
        </w:rPr>
      </w:pPr>
      <w:r>
        <w:rPr>
          <w:rFonts w:eastAsia="Times New Roman" w:cs="Times New Roman" w:ascii="Times New Roman" w:hAnsi="Times New Roman"/>
          <w:b/>
          <w:bCs/>
          <w:color w:val="FFFF00"/>
          <w:sz w:val="24"/>
          <w:szCs w:val="24"/>
          <w:lang w:val="it-IT" w:eastAsia="it-IT"/>
        </w:rPr>
        <w:t>“</w:t>
      </w:r>
      <w:r>
        <w:rPr>
          <w:rFonts w:eastAsia="Times New Roman" w:cs="Times New Roman" w:ascii="Times New Roman" w:hAnsi="Times New Roman"/>
          <w:b/>
          <w:bCs/>
          <w:color w:val="FFFF00"/>
          <w:sz w:val="24"/>
          <w:szCs w:val="24"/>
          <w:lang w:val="it-IT" w:eastAsia="it-IT"/>
        </w:rPr>
        <w:t>A Forza di essere vent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w:t>
      </w:r>
      <w:r>
        <w:rPr>
          <w:rFonts w:eastAsia="Times New Roman" w:cs="Times New Roman" w:ascii="Times New Roman" w:hAnsi="Times New Roman"/>
          <w:sz w:val="24"/>
          <w:szCs w:val="24"/>
          <w:lang w:val="it-IT" w:eastAsia="it-IT"/>
        </w:rPr>
        <w:t>Mio padre era militare e mia madre faceva la casalinga (…). Una mattina mio padre è stato licenziato, lui ha parlato un po´ con la mamma non sapevamo perché e per cosa.  Poi una mattina, erano le quattro o le cinque, è arrivata la Gestapo a casa nostra e ci ha portato via. Mio padre chiedeva: “Cosa volete da noi? Sono tedesco e non abbiamo fatto niente di male”. Siamo stati portati nella prigione di Monaco sulla Eckstrasse, siamo rimasti li due o tre giorni, non ricordo, e io ho chiesto a mio padre: “Papà perché siamo qui?”. Mio padre mi ha risposto: “Perché siamo Sinti”. E io ho detto “siamo Sinti ma non abbiamo fatto nient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Ho sempre desiderato andare in treno, da piccolo volevo fare il guidatore di treni. Ero come ossessionato da questa idea di andare in treno, perciò ero contento di andare in Polonia in treno, poi ho visto che c´erano dei carri bestiame. Mi ricordo ancora il rumore dei portelloni di ferro quando li hanno aperti. Ci hanno detto: “Entrate”. Eravamo circa sessanta persone. Venti erano bambini, poi hanno chiuso. Non c´era nemmeno paglia per sdraiarsi e bisogna immaginarsi che non c´erano servizi igienici. Siamo stati lì circa 5 giorni. I bambini e gli adulti dovevano andare in bagno, ma non potevano tirarsi giù i pantaloni, se la facevano addosso. Ancora oggi sento la puzza nel naso. Mio padre diceva che fuori c´erano 17 gradi sotto lo zero, eppure sembrava una sauna, la puzza e il caldo. Spesso nostro padre ci tirava su per respirare dalle fessure del  vagone, ci prendeva in braccio e ci sollevava per farci respirare un po´ d´aria.  Siamo arrivati ad Auschwitz alle quattro circa del mattino, guardavo fuori, la luce, era chiaro come oggi, come se fosse giorno e c´erano tante S.S. e guardie ovunque. Il mattino dopo ci siamo dovuti alzare e ci urlavano ordini: “Veloci, veloci!  Di qua, di là!”. Mia mamma era seduta per terra aveva i capelli lunghi e neri, ricordo che le hanno tagliato i capelli e piangeva. Invece a noi bambini non importava che ci tagliassero i capelli per noi non era la cosa peggior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Ma oggi penso al dolore di mia mamma e di mio padre capisco come si saranno sentiti sapendo che ti fanno questo, che non hai più molto da vivere. Poi ci hanno fatto un iniezione nel petto, dopo due o tre giorni eravamo tutti sdraiati, stavamo malissimo. Mio padre aveva un fratello minore che aveva circa 30 anni e in due giorni è morto. Poi è iniziata la fame. Il lager era terribile, io e mia sorella guardavamo tutto il tempo, lei aveva 13 anni e mezzo. Era proibito guardare fuori, ma lei mi ha detto: “Dai Hugo vieni a vedere”. Abbiamo visto il crematorio e la gente che veniva portata dentro. C´erano Ebrei e Sinti, molti Sinti della Polonia, molti dell´Austria e poi abbiamo capito. E arrivato una S.S. che ha chiamato i numeri 3528, 3529, 3530, gli ultimi  numeri 3529, 3528, sapevamo che eravamo noi, io e mio fratello, e sapevamo anche che quelli che Mengele portava via non ritornavano. Nel campo io sembravo il più vecchio, anche se mio fratello era il più anziano, ma eravamo uguali di statura. Lui continuava a dire: “Moriremo, moriremo”. E io dicevo: “No, no, vedrai che ce la faremo”. Siamo stati trasferiti nelle baracche di Mengele, una specie di baracca per malati. Siamo entrati, tutto era silenzioso e nessuno parlava, alcuni avevano dei camici grigi, avevano trasformato un ragazzo in una ragazza, anche con le ragazze avevano fatto il contrario,le avevano trasformate in ragazzi, tutto cucito con i punti, io una cosa così non l´ho mai vista e non la vedrò mai più.</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Un giorno hanno chiamato Manfred, cioè non Manfred, ma i numeri 29 e 30:” Venit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Manfred sarebbe stato il primo, ma io ho detto:”Dai, vado prima i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Mi ammazzeranno, ma vado prima di lui. Sono entrato e mi hanno infilato, non so dire, un pezzo di ferro piegato in mezzo alle gambe, fin dove faceva male. Ma io continuavo a dire: “No, non morirò, non morirò. Resisto, non muoio”.</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on posso nemmeno descrivere la forza che si può trovare dentro, mi dicevo:” Devo farcela a uscire.” Nuotavo nel sangue, poi mi hanno coperto e mi hanno portato fuori, ho dovuto camminare un pezzo e poi sono caduto. E lì nelle baracche c´era ancora mio fratello, allora ho pensato, avrei dovuto mandare prima lui, però gli ho detto: “No Manfred, non farà male, vai tranquillo”. Quindi è toccato a lui, dopo un´ora e mezza è uscito pieno di sangue. Qualche giorno dopo, forse una settimana, quelli che erano stati manipolati venivano messi su un camion e trasportati al crematorio. Io continuavo a dire: “Vedrai Manfred ci portano a casa, vedrai Manfred ce la facciamo, arriviamo a casa, torniamo a casa”.</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grazie alla gentile concessione di Paolo Finzi, editore del dvd “A forza di essere vento”.  L´intervista è stata resgistrata dalla storica Giovanna Boursier ad Auschwitz nell´agosto 2004 e tradotta da Maria Mesch e Tibor Lepel).</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Entryedit">
    <w:name w:val="entry-edit"/>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12:00Z</dcterms:created>
  <dc:creator>pc</dc:creator>
  <dc:description/>
  <cp:keywords/>
  <dc:language>en-US</dc:language>
  <cp:lastModifiedBy>-</cp:lastModifiedBy>
  <dcterms:modified xsi:type="dcterms:W3CDTF">2009-12-15T16:12:00Z</dcterms:modified>
  <cp:revision>2</cp:revision>
  <dc:subject/>
  <dc:title/>
</cp:coreProperties>
</file>