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FFFF00"/>
          <w:sz w:val="28"/>
          <w:szCs w:val="28"/>
          <w:lang w:val="it-IT" w:eastAsia="it-IT"/>
        </w:rPr>
      </w:pPr>
      <w:r>
        <w:rPr>
          <w:rFonts w:eastAsia="Times New Roman" w:cs="Times New Roman" w:ascii="Times New Roman" w:hAnsi="Times New Roman"/>
          <w:b/>
          <w:bCs/>
          <w:color w:val="FFFF00"/>
          <w:sz w:val="28"/>
          <w:szCs w:val="28"/>
          <w:lang w:val="it-IT" w:eastAsia="it-IT"/>
        </w:rPr>
        <w:t>Mille voci contro il razzismo</w:t>
      </w:r>
    </w:p>
    <w:p>
      <w:pPr>
        <w:pStyle w:val="Normal"/>
        <w:spacing w:lineRule="auto" w:line="240" w:before="280" w:after="280"/>
        <w:jc w:val="center"/>
        <w:rPr>
          <w:rFonts w:ascii="Times New Roman" w:hAnsi="Times New Roman" w:eastAsia="Times New Roman" w:cs="Times New Roman"/>
          <w:color w:val="FFFFFF"/>
          <w:sz w:val="24"/>
          <w:szCs w:val="24"/>
          <w:lang w:val="it-IT" w:eastAsia="it-IT"/>
        </w:rPr>
      </w:pPr>
      <w:r>
        <w:rPr>
          <w:rFonts w:eastAsia="Times New Roman" w:cs="Times New Roman" w:ascii="Times New Roman" w:hAnsi="Times New Roman"/>
          <w:color w:val="FFFFFF"/>
          <w:sz w:val="24"/>
          <w:szCs w:val="24"/>
          <w:lang w:val="it-IT" w:eastAsia="it-IT"/>
        </w:rPr>
        <w:t>Si è tenuta ieri presso l’Aula Magna dell’Università La Sapienza a Roma, la conferenza “Mille voci Contro il razzismo”, moltissime le presenze, in prima fila le associazioni che l’hanno promossa tra le quali: Arci, Acli, Senza Confine, CGL, Libera, Progetto Diritti e tantissime altre. Il tema è quello oggi tanto discusso della lotta alla discriminazione e al razzismo, per questo la conferenza apre il suo sipario con un minuto di silenzio in onore delle vittime del Mediterraneo. Vittime, è anche di questo che si discute quando si parla di sicurezza, di reato di immigrazione clandestina, di quel reato che dovrebbe servire ad intimorire chi già rischia la vita in cerca di una speranza per il futuro. In una società dove parole come: difesa del territorio, Ronda, Derattizzazione sono parte integrante de vocabolario diffuso; in una società dove vengono istituiti commissari ad hoc per le diverse etnie, dove quotidianamente si svolgono censimenti nei confronti delle comunità straniere, dove gli individui sono identificati attraverso il riconoscimento delle impronte digitali ci si chiede quale sia la strada che possa portare a forme più concrete di integrazione. Il vero rischio per la sicurezza dei cittadini, infatti, è proprio la mancata integrazione unita alla diffusa propensione alla illegalità proprio di coloro che  questa sicurezza pretendono a gran voce. Favorire l’integrazione è, invece un dovere sociale che ogni cittadino ha nei confronti della stessa democrazia che, oltre e prima che alla globalizzazione economica , dovrebbe puntare alla globalizzazione dei diritti di ogni uomo. Intenso l’intervento di Nichi Vendola che parla di “mafia delle parole”, di “parole che non sono mai innocenti”, parla di quelle stesse parole che in passato sono state incubatrici di quelle forme di odio e di razzismo che hanno portato agli stermini di massa e che oggi “stanno portando alla perdita del senso per il consenso”. Siamo di fronte ad un pericolo reale e forte come quello del dilagare di una forma di comunicazione subdola, sleale e di massa, siamo di fronte al pericolo, come ci fa notare Anna Maria Rivera citando Bauman, della potenza persuasiva dei”mezzi di comunicazione più avanzati”. Da tutto questo nasce l’esigenza di difendersi, ma soprattutto di costruire qualcosa di positivo, bisogna fare in modo che siano proprio i capri espiatori  a strapparsi di dosso la veste di vittime per cominciare un percorso vero di auto- rappresentazione.</w:t>
      </w:r>
    </w:p>
    <w:p>
      <w:pPr>
        <w:pStyle w:val="Normal"/>
        <w:spacing w:before="0" w:after="200"/>
        <w:jc w:val="both"/>
        <w:rPr>
          <w:rFonts w:ascii="Times New Roman" w:hAnsi="Times New Roman" w:eastAsia="Times New Roman" w:cs="Times New Roman"/>
          <w:color w:val="FFFFFF"/>
          <w:sz w:val="24"/>
          <w:szCs w:val="24"/>
          <w:lang w:val="it-IT" w:eastAsia="it-IT"/>
        </w:rPr>
      </w:pPr>
      <w:r>
        <w:rPr>
          <w:rFonts w:eastAsia="Times New Roman" w:cs="Times New Roman" w:ascii="Times New Roman" w:hAnsi="Times New Roman"/>
          <w:color w:val="FFFFFF"/>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1:00Z</dcterms:created>
  <dc:creator>pc</dc:creator>
  <dc:description/>
  <cp:keywords/>
  <dc:language>en-US</dc:language>
  <cp:lastModifiedBy>-</cp:lastModifiedBy>
  <dcterms:modified xsi:type="dcterms:W3CDTF">2009-12-16T10:11:00Z</dcterms:modified>
  <cp:revision>2</cp:revision>
  <dc:subject/>
  <dc:title/>
</cp:coreProperties>
</file>