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36"/>
          <w:szCs w:val="36"/>
          <w:lang w:val="it-IT" w:eastAsia="it-IT"/>
        </w:rPr>
        <w:t>Nasce l’archivio sulle normative riguardanti Rom e Sint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a Regione Piemonte con l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FF00"/>
            <w:sz w:val="24"/>
            <w:szCs w:val="24"/>
            <w:u w:val="single"/>
            <w:lang w:val="it-IT" w:eastAsia="it-IT"/>
          </w:rPr>
          <w:t>Legge regionale 26/93</w:t>
        </w:r>
      </w:hyperlink>
      <w:r>
        <w:rPr>
          <w:rFonts w:eastAsia="Times New Roman" w:cs="Times New Roman" w:ascii="Times New Roman" w:hAnsi="Times New Roman"/>
          <w:color w:val="FFFF0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 propone di salvaguardare l’identità etnica e culturale della popolazione nomade e di facilitarne, nel rispetto della reciproca conoscenza e convivenza, il progressivo inserimento nella comunità regionale. Al fine di dare attuazione a quanto prescritto dalla legge, con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FFFF00"/>
            <w:sz w:val="24"/>
            <w:szCs w:val="24"/>
            <w:u w:val="single"/>
            <w:lang w:val="it-IT" w:eastAsia="it-IT"/>
          </w:rPr>
          <w:t>D.G.R. n. 36-6499 del 23 luglio 2007</w:t>
        </w:r>
      </w:hyperlink>
      <w:r>
        <w:rPr>
          <w:rFonts w:eastAsia="Times New Roman" w:cs="Times New Roman" w:ascii="Times New Roman" w:hAnsi="Times New Roman"/>
          <w:color w:val="80000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ono stati definiti gli indirizzi e i criteri per la concessione dei contributi per progetti relativi a interventi di tipo strutturale, riguardante la realizzazione, l’ampliamento o la ristrutturazione delle aree sosta, e per interventi di tipo sociale, quali iniziative di sostegno scolastico e formativo e di inserimento nel mondo del lavoro, iniziative di mediazione interculturale, di sostegno alla maternità ed ai minori ecc. Con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FFFF00"/>
            <w:sz w:val="24"/>
            <w:szCs w:val="24"/>
            <w:u w:val="single"/>
            <w:lang w:val="it-IT" w:eastAsia="it-IT"/>
          </w:rPr>
          <w:t>D.D. n. 276/30.1 del 1° agosto 2007</w:t>
        </w:r>
      </w:hyperlink>
      <w:r>
        <w:rPr>
          <w:rFonts w:eastAsia="Times New Roman" w:cs="Times New Roman" w:ascii="Times New Roman" w:hAnsi="Times New Roman"/>
          <w:color w:val="FFFF0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ono state inoltre definite le modalità per la concessione dei contributi e per la presentazione dei progetti entro il 30 settembre 2007. L’Osservatorio sull’Immigrazione in Piemonte e l’ASGI hanno colto l’appello, espresso da più Enti e Associazioni, di creare un archivio che raccolga il materiale esistente riguardo alle popolazioni rom e sinti. Spesso abbiamo avuto modo di riscontrare che la cultura, le condizioni di vita, i problemi giuridici dei rom e dei sinti sono conosciuti in modo approssimativo, quando non del tutto sconosciuti o travisati in base a pregiudizi e notizie fantasiose lette sui giornali. Riteniamo che solo una informazione obbiettiva, eticamente corretta, che porti a una maggiore conoscenza dell’insieme di norme, progetti, provvedimenti e iniziative esistenti possa garantire lo sviluppo di buone prassi finalizzate al miglioramento delle condizioni di vita dei rom e dei sinti. Il progetto è ambizioso, in quanto vorrebbe raccogliere la normativa, locale, europea e internazionale posta a tutela dei rom e dei sinti, i progetti a loro destinati, i rapporti delle organizzazioni internazionali ed europee sul trattamento ad essi riservato dagli Stati, le pubblicazioni in mater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er il momento siamo solo all’inizio del lavoro, ma abbiamo ritenuto opportuno renderlo già visibile e consultabile perché crediamo che solo grazie alle osservazioni e ai suggerimenti di chi è interessato all’argomento, e grazie al contributo che queste persone vorranno fornire all’iniziativa, sarà possibile ambire a una maggiore completezza dell’archivio che stiamo costruendo.</w:t>
        <w:br/>
        <w:t>Nell’ambito di questo progetto l’Osservatorio ha creato sul proprio sito, accessibile dalla home page, una sezione dedicata al tema che verrà costantemente aggiornata.</w:t>
        <w:br/>
        <w:t>La Newsletter di questo mese assume la veste di un numero speciale per dar spazio e risalto a questa nuova iniziativ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 xml:space="preserve">Per consultare la nuova sezione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FFFF00"/>
            <w:sz w:val="24"/>
            <w:szCs w:val="24"/>
            <w:u w:val="single"/>
            <w:lang w:val="it-IT" w:eastAsia="it-IT"/>
          </w:rPr>
          <w:t>www.piemonteimmigrazione.it/romesinti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tryedit">
    <w:name w:val="entry-edi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immigrazione.it/nomadi.html" TargetMode="External"/><Relationship Id="rId3" Type="http://schemas.openxmlformats.org/officeDocument/2006/relationships/hyperlink" Target="http://www.piemonteimmigrazione.it/PDF/DGR_NOMADI07T.pdf" TargetMode="External"/><Relationship Id="rId4" Type="http://schemas.openxmlformats.org/officeDocument/2006/relationships/hyperlink" Target="http://www.piemonteimmigrazione.it/PDF/NOMADI07Tdet.pdf" TargetMode="External"/><Relationship Id="rId5" Type="http://schemas.openxmlformats.org/officeDocument/2006/relationships/hyperlink" Target="http://www.piemonteimmigrazione.it/romesint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4:00Z</dcterms:created>
  <dc:creator>pc</dc:creator>
  <dc:description/>
  <cp:keywords/>
  <dc:language>en-US</dc:language>
  <cp:lastModifiedBy>-</cp:lastModifiedBy>
  <dcterms:modified xsi:type="dcterms:W3CDTF">2009-12-15T16:14:00Z</dcterms:modified>
  <cp:revision>4</cp:revision>
  <dc:subject/>
  <dc:title/>
</cp:coreProperties>
</file>