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FFFF00"/>
          <w:sz w:val="36"/>
          <w:szCs w:val="36"/>
          <w:lang w:val="it-IT" w:eastAsia="it-IT"/>
        </w:rPr>
      </w:pPr>
      <w:r>
        <w:rPr>
          <w:rFonts w:eastAsia="Times New Roman" w:cs="Times New Roman" w:ascii="Times New Roman" w:hAnsi="Times New Roman"/>
          <w:b/>
          <w:bCs/>
          <w:color w:val="FFFF00"/>
          <w:sz w:val="36"/>
          <w:szCs w:val="36"/>
          <w:lang w:val="it-IT" w:eastAsia="it-IT"/>
        </w:rPr>
        <w:t>Presentazione Dossier Statistico Immigrazione 2007</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w:t>
      </w:r>
      <w:r>
        <w:rPr>
          <w:rFonts w:eastAsia="Times New Roman" w:cs="Times New Roman" w:ascii="Times New Roman" w:hAnsi="Times New Roman"/>
          <w:sz w:val="24"/>
          <w:szCs w:val="24"/>
          <w:lang w:val="it-IT" w:eastAsia="it-IT"/>
        </w:rPr>
        <w:t>Se non ci fossero gl’immigrati, l’Italia sarebbe un disastro”, così esordisce Otto Bitjoka alla presentazione del XVII Dossier statistico sull’Immigrazione svoltosi nella mattinata di ieri al Teatro Orione a Roma. Imprenditore attivo a Milano, presidente della fondazione Ethnoland e autore del volume “Ci siamo: il futuro dell’immigrazione in Italia”, Bitjoka  si definisce un “Afro-Padano”ma sorride “è solo per fare contenta la Lega”, dice, e pone gli ascoltatori di fronte al fatto che il fenomeno dell’immigrazione rappresenta un imponente  fattore di crescita per lo stato Italiano: crescita demografica, crescita economica e crescita cultural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tando alle cifre, all’inizio del 2007 le presenze regolari di stranieri in Italia contavano 3690 mila persone, portando il nostro paese ai vertici delle statistiche europee, secondi alla Germania e in una situazione analoga alla Spagna ma con un ritmo di aumento decisamente più elevato. Leit motiv della conferenza l’idea dell’immigrazione come fenomeno di arricchimento, nell’opportunità dello scambio reciproco tra culture e lingue diverse e nella presenza di quella forza lavoro di cui l’Italia sembra tanto avere bisogno: dal 2006, circa i due quinti dell’aumento complessivo degli occupati (425 mila persone) sono attribuibili a stranieri regolarmente residenti in Italia. Ma il problema di fondo è quello che Franco Pittau, coordinatore del Dossier statistico Immigrazione , ha definito “gli umori” degli Italiani che, anestetizzati da uno “Stato che vende la paura” (secondo le parole di Bitjoka), vivono nell’assurda  convinzione che lo straniero si identifichi con  criminalità e  delinquenza senza tenere conto della forte percentuale di incidenza dei migranti sulla nostra popolazione  che è pari al 6%.</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fenomeno dell’immigrazione aumenta, tanto da portare le previsioni a ipotizzare che l’incidenza toccherà il 20% nel 2050, ciò comporta l’esigenza immediata di occuparsi del fenomeno come parte integrante del nostro futuro: agire, dunque, ma operando sull’educazione e pretendendo una corretta informaz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Forte la denuncia nei confronti di un paese in cui il 7% della produzione è sostenuta proprio dai migranti ma nella totale assenza di accordi internazionali che garantiscano loro il trasferimento del denaro  versato all’IMPS (in caso di ritorno in patria), e dove la partecipazione attiva del lavoratore immigrato ai settori amministrativi sono poco provabili. L’immigrato che abbraccia il mondo dell’imprenditoria, ci dice Bitjoka, rappresenta per l’Italia una nuova frontiera, la possibilità di aprire le porte a una nuova e concreta internazionalizzazione, divenendo ambasciatore del made in Italy: conosciuto ma inesistente.  Le imprese gestite da immigrati hanno un minor tasso di fallimento delle sorelle italiane e tutto questo non indica certo la volontà d’incrementare il fenomeno dell’immigrazione, dell’abbandono forzato della propria terra, piuttosto di fermare questa emorragia e l’inevitabile  fuga di cervelli che ne consegue. Ricerca di protagonismo, di partecipazione attiva, assunzione delle responsabilità: solo in questo modo può esistere vera integraz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Il lavoro, la casa, la scuola, l’università e la cultura sono i punti fondamentali attraverso i quali il Dossier mostra le sue statistiche e i pronostici per il futuro: e la relig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Monsignor Vincenzo Paglia si scusa per l’eresia ma “le religioni non esistono” dice “esistono i credenti” ,ragion per cui i popoli dovrebbero vivere uniti nel rispetto reciproco delle identità culturali e religiose, (anche di quelle più complesse e articolate come l’Islam), e conclude ricordando che chi ha paura di perdere la propria identità l’ha già persa.</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Redatto da oltre cento autori il Dossier Statistico sull’immigrazione 2007, conta 512 pagine e si articola in cinque parti:</w:t>
      </w:r>
    </w:p>
    <w:p>
      <w:pPr>
        <w:pStyle w:val="Normal"/>
        <w:numPr>
          <w:ilvl w:val="0"/>
          <w:numId w:val="2"/>
        </w:numPr>
        <w:spacing w:lineRule="auto" w:line="240" w:before="0" w:after="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i/>
          <w:iCs/>
          <w:sz w:val="24"/>
          <w:szCs w:val="24"/>
          <w:lang w:val="it-IT" w:eastAsia="it-IT"/>
        </w:rPr>
        <w:t>Il contesto internazionale</w:t>
      </w:r>
    </w:p>
    <w:p>
      <w:pPr>
        <w:pStyle w:val="Normal"/>
        <w:numPr>
          <w:ilvl w:val="0"/>
          <w:numId w:val="2"/>
        </w:numPr>
        <w:spacing w:lineRule="auto" w:line="240"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i/>
          <w:iCs/>
          <w:sz w:val="24"/>
          <w:szCs w:val="24"/>
          <w:lang w:val="it-IT" w:eastAsia="it-IT"/>
        </w:rPr>
        <w:t>Gli stranieri soggiornanti in Italia</w:t>
      </w:r>
    </w:p>
    <w:p>
      <w:pPr>
        <w:pStyle w:val="Normal"/>
        <w:numPr>
          <w:ilvl w:val="0"/>
          <w:numId w:val="2"/>
        </w:numPr>
        <w:spacing w:lineRule="auto" w:line="240"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i/>
          <w:iCs/>
          <w:sz w:val="24"/>
          <w:szCs w:val="24"/>
          <w:lang w:val="it-IT" w:eastAsia="it-IT"/>
        </w:rPr>
        <w:t>L’inserimento socio-culturale</w:t>
      </w:r>
    </w:p>
    <w:p>
      <w:pPr>
        <w:pStyle w:val="Normal"/>
        <w:numPr>
          <w:ilvl w:val="0"/>
          <w:numId w:val="2"/>
        </w:numPr>
        <w:spacing w:lineRule="auto" w:line="240"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i/>
          <w:iCs/>
          <w:sz w:val="24"/>
          <w:szCs w:val="24"/>
          <w:lang w:val="it-IT" w:eastAsia="it-IT"/>
        </w:rPr>
        <w:t>Il mondo del lavoro</w:t>
      </w:r>
    </w:p>
    <w:p>
      <w:pPr>
        <w:pStyle w:val="Normal"/>
        <w:numPr>
          <w:ilvl w:val="0"/>
          <w:numId w:val="2"/>
        </w:numPr>
        <w:spacing w:lineRule="auto" w:line="240" w:before="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i/>
          <w:iCs/>
          <w:sz w:val="24"/>
          <w:szCs w:val="24"/>
          <w:lang w:val="it-IT" w:eastAsia="it-IT"/>
        </w:rPr>
        <w:t>I contesti regional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Concludono il testo una scheda riepilogativa e un inserto speciale dedicato a gi rifugiat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La struttura attuale è stata arricchita con nuovi approfondimenti riguardanti il soggiorno e la residenza degli immigrati, gli indici di integrazione, il collegamento con il mercato del lavoro e un’articolata analisi comparativa delle leggi regionali sull’immigraz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Nell’Introduzione, in prospettiva dell’Anno europeo de dialogo interculturale 2008, mons. Vittorio Nozza (Caritas Italiana), mons. Piergiorgio Saviola (Fondazione Migrantes) sottolineano che “L’immigrazione è un fenomeno tutt’altro che marginale e si configura come un aspetto innovativo e qualificante della società italiana che si va costruendo, maggiormente imperniata sull’equilibrio delle differenze, delle quali l’Anno europeo del dialogo interculturale sprona a occuparci”.</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i/>
          <w:iCs/>
          <w:sz w:val="24"/>
          <w:szCs w:val="24"/>
          <w:lang w:val="it-IT" w:eastAsia="it-IT"/>
        </w:rPr>
        <w:t>Il “Dossier Statistico Immigrazione” è un progetto di ricerca e sensibilizzazione, che fa a capo alla Caritas Italiana, alla Fondazione Migrantes e alla Caritas Diocesana di Roma. Il “Dossier” si avvale della collaborazione di organizzazioni internazionali, strutture politiche nazionali, università, enti locali e organizzazioni sociali che si occupano d’immigrazione.</w:t>
      </w:r>
    </w:p>
    <w:p>
      <w:pPr>
        <w:pStyle w:val="Normal"/>
        <w:spacing w:lineRule="auto" w:line="240" w:before="280" w:after="28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Valentina Buccheri</w:t>
      </w:r>
    </w:p>
    <w:p>
      <w:pPr>
        <w:pStyle w:val="Normal"/>
        <w:spacing w:before="0" w:after="200"/>
        <w:jc w:val="center"/>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Entryedit">
    <w:name w:val="entry-edi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4:00Z</dcterms:created>
  <dc:creator>pc</dc:creator>
  <dc:description/>
  <cp:keywords/>
  <dc:language>en-US</dc:language>
  <cp:lastModifiedBy>-</cp:lastModifiedBy>
  <dcterms:modified xsi:type="dcterms:W3CDTF">2009-12-16T10:14:00Z</dcterms:modified>
  <cp:revision>2</cp:revision>
  <dc:subject/>
  <dc:title/>
</cp:coreProperties>
</file>