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243F60"/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FFFF00"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color w:val="FFFF00"/>
          <w:sz w:val="28"/>
          <w:szCs w:val="28"/>
          <w:lang w:val="it-IT" w:eastAsia="it-IT"/>
        </w:rPr>
        <w:t>Siamo tutte e tutti Rom. Riempiamo di impronte digitali il ministero dell’Interno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it-IT"/>
        </w:rPr>
        <w:t xml:space="preserve">Il 7 luglio, a Roma, l’Arci organizza una raccolta volontaria di impronte.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color w:val="FFFFFF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Cs/>
          <w:i/>
          <w:color w:val="FFFFFF"/>
          <w:sz w:val="24"/>
          <w:szCs w:val="24"/>
          <w:lang w:val="it-IT" w:eastAsia="it-IT"/>
        </w:rPr>
        <w:t>Dichiarazione di Filippo Miraglia, responsabile immigrazione Arci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FFFFFF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val="it-IT" w:eastAsia="it-IT"/>
        </w:rPr>
        <w:t>E’ già iniziata la schedatura e la rilevazione delle impronte digitali dei rom, minori compresi, nei campi nomadi con lo scopo di “censire”  quanti vi risiedono. Una misura fortemente voluta dal ministro Maroni, nonostante l’indignazione con cui è stata accolta da gran parte dell’opinione pubblica.  Forti perplessità sulla legittimità di un simile provvedimento ha espresso anche il Commissario europeo ai diritti umani. Associazioni laiche e cattoliche, italiane e internazionali, intellettuali, artisti, giornalisti, politici hanno denunciato il razzismo di questa misura giudicata un grave vulnus della democrazia e della Convenzione per la tutela dei diritti del fanciullo. Un atto discriminatorio e persecutorio.  E’ necessario dare visibilità, anche con azioni simboliche, alla nostra indignazione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FFFF00"/>
          <w:sz w:val="24"/>
          <w:szCs w:val="24"/>
          <w:lang w:val="it-IT" w:eastAsia="it-IT"/>
        </w:rPr>
        <w:t>Il 7 luglio, a Roma, in Piazza Esquilino, dalle 17 alle 20</w:t>
      </w:r>
      <w:r>
        <w:rPr>
          <w:rFonts w:eastAsia="Times New Roman" w:cs="Times New Roman" w:ascii="Times New Roman" w:hAnsi="Times New Roman"/>
          <w:color w:val="FFFF00"/>
          <w:sz w:val="24"/>
          <w:szCs w:val="24"/>
          <w:lang w:val="it-IT" w:eastAsia="it-IT"/>
        </w:rPr>
        <w:t>,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val="it-IT" w:eastAsia="it-IT"/>
        </w:rPr>
        <w:t xml:space="preserve">l’Arci, col sostegno dell’Aned, organizzerà una “schedatura” pubblica e volontaria, raccogliendo le impronte digitali delle cittadine e cittadini italiani  che condividono  la nostra protesta. Centinaia  di impronte che invieremo al ministro con un messaggio: “siamo tutte e tutti rom”. Con noi, a farsi “schedare”, ci saranno anche </w:t>
      </w: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lang w:val="it-IT" w:eastAsia="it-IT"/>
        </w:rPr>
        <w:t xml:space="preserve">Moni Ovadia, Andrea Camilleri, Dacia Maraini, Ascanio Celestini 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val="it-IT" w:eastAsia="it-IT"/>
        </w:rPr>
        <w:t>e tanti altri. A tutte le forze politiche di opposizione, alle forze democratiche, alle associazioni, ai media, ai singoli chiediamo di aiutarci a fermare questo scempio della vita civile e democratica del nostro paese, in cui il razzismo è ormai pratica di governo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FFFFFF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val="it-IT"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it-IT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6:18:00Z</dcterms:created>
  <dc:creator>pc</dc:creator>
  <dc:description/>
  <cp:keywords/>
  <dc:language>en-US</dc:language>
  <cp:lastModifiedBy>-</cp:lastModifiedBy>
  <dcterms:modified xsi:type="dcterms:W3CDTF">2009-12-15T16:18:00Z</dcterms:modified>
  <cp:revision>2</cp:revision>
  <dc:subject/>
  <dc:title/>
</cp:coreProperties>
</file>